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92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27000"/>
                          <a:chOff x="0" y="0"/>
                          <a:chExt cx="674388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7760" y="0"/>
                            <a:ext cx="18061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040"/>
                            <a:ext cx="560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doni MT" w:hAnsi="Bodoni MT" w:eastAsia="Times New Roman" w:cs="Bodoni MT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odoni MT" w:hAnsi="Bodoni MT" w:eastAsia="Times New Roman" w:cs="Bodoni MT"/>
                                  <w:color w:val="auto"/>
                                  <w:lang w:val="fr-FR" w:bidi="ar-SA"/>
                                </w:rPr>
                                <w:t>Prolongements en classe «  maths chinois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30.95pt;height:73pt" coordorigin="-900,-720" coordsize="10619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6;top:-720;width:2843;height:1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-372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doni MT" w:hAnsi="Bodoni MT" w:eastAsia="Times New Roman" w:cs="Bodoni MT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Bodoni MT" w:hAnsi="Bodoni MT" w:eastAsia="Times New Roman" w:cs="Bodoni MT"/>
                            <w:color w:val="auto"/>
                            <w:lang w:val="fr-FR" w:bidi="ar-SA"/>
                          </w:rPr>
                          <w:t>Prolongements en classe «  maths chinois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</w:t>
      </w:r>
      <w:r>
        <w:rPr>
          <w:b/>
          <w:color w:val="FF0000"/>
          <w:sz w:val="28"/>
          <w:szCs w:val="28"/>
        </w:rPr>
        <w:t>Niveau quatrième – troisièm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mbres relatifs et équations du premier degr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appel disposition du je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715000" cy="3175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75560"/>
                          <a:chOff x="0" y="0"/>
                          <a:chExt cx="5715000" cy="3175560"/>
                        </a:xfrm>
                      </wpg:grpSpPr>
                      <wpg:grpSp>
                        <wpg:cNvGrpSpPr/>
                        <wpg:grpSpPr>
                          <a:xfrm>
                            <a:off x="1059120" y="635760"/>
                            <a:ext cx="3597840" cy="18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7840" cy="18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7840" cy="189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7840" cy="189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7840" cy="189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7840" cy="189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6120" y="198720"/>
                                      <a:ext cx="3043440" cy="159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90480" y="597600"/>
                                        <a:ext cx="552960" cy="89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2960" cy="896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320" y="138960"/>
                                          <a:ext cx="9216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537840"/>
                                          <a:ext cx="9216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38400"/>
                                          <a:ext cx="9216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320" y="637560"/>
                                          <a:ext cx="9216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36920"/>
                                          <a:ext cx="92160" cy="9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97320"/>
                                        <a:ext cx="645120" cy="89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0160" y="697320"/>
                                        <a:ext cx="1475640" cy="89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9680" y="298440"/>
                                        <a:ext cx="27612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4840" y="0"/>
                                        <a:ext cx="461160" cy="497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61160" y="996120"/>
                                    <a:ext cx="921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1095840"/>
                                    <a:ext cx="921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1494720"/>
                                    <a:ext cx="921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295280"/>
                                    <a:ext cx="921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1295280"/>
                                    <a:ext cx="921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095840"/>
                                    <a:ext cx="921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79320" y="561240"/>
                                  <a:ext cx="874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371520"/>
                                  <a:ext cx="874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561240"/>
                                  <a:ext cx="874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9480" y="181440"/>
                                <a:ext cx="350640" cy="37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840" y="276120"/>
                                <a:ext cx="233640" cy="41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1080" y="965160"/>
                              <a:ext cx="133848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9720" y="2858040"/>
                            <a:ext cx="847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univ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9640"/>
                            <a:ext cx="7408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tons Y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1587600"/>
                            <a:ext cx="8463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tons Y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4432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tons  inconnus ou « célestes », 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6560"/>
                            <a:ext cx="1058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gno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450pt;height:250pt" coordorigin="-360,240" coordsize="9000,5000">
                <v:group id="shape_0" style="position:absolute;left:1308;top:1241;width:5666;height:2982">
                  <v:group id="shape_0" style="position:absolute;left:1308;top:1241;width:5666;height:2982">
                    <v:group id="shape_0" style="position:absolute;left:1308;top:1241;width:5666;height:2982">
                      <v:group id="shape_0" style="position:absolute;left:1308;top:1241;width:5666;height:2982">
                        <v:group id="shape_0" style="position:absolute;left:1308;top:1241;width:5666;height:2982">
                          <v:rect id="shape_0" fillcolor="red" stroked="t" o:allowincell="f" style="position:absolute;left:1308;top:1241;width:5665;height:2981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group id="shape_0" style="position:absolute;left:1743;top:1554;width:4793;height:2510">
                            <v:group id="shape_0" style="position:absolute;left:5665;top:2495;width:871;height:1412">
                              <v:rect id="shape_0" fillcolor="#3366ff" stroked="f" o:allowincell="f" style="position:absolute;left:5665;top:2495;width:870;height:1411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rect>
                              <v:oval id="shape_0" fillcolor="black" stroked="t" o:allowincell="f" style="position:absolute;left:5955;top:2714;width:144;height:15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810;top:3342;width:144;height:15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810;top:3028;width:144;height:15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955;top:3499;width:144;height:15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810;top:3656;width:144;height:15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ccffcc" stroked="f" o:allowincell="f" style="position:absolute;left:1743;top:2652;width:1015;height:1411;mso-wrap-style:none;v-text-anchor:middle">
                              <v:fill o:detectmouseclick="t" type="solid" color2="#330033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f" style="position:absolute;left:3050;top:2652;width:2323;height:14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yellow" stroked="f" o:allowincell="f" style="position:absolute;left:4939;top:2024;width:434;height:469;mso-wrap-style:none;v-text-anchor:middle">
                              <v:fill o:detectmouseclick="t" type="solid" color2="blu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f" style="position:absolute;left:3341;top:1554;width:725;height:783;mso-wrap-style:none;v-text-anchor:middle">
                              <v:fill o:detectmouseclick="t" type="solid" color2="white"/>
                              <v:stroke color="#333300" weight="9360" joinstyle="miter" endcap="flat"/>
                              <w10:wrap type="none"/>
                            </v:oval>
                          </v:group>
                        </v:group>
                        <v:oval id="shape_0" fillcolor="red" stroked="t" o:allowincell="f" style="position:absolute;left:2034;top:2810;width:144;height:1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325;top:2967;width:144;height:1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179;top:3595;width:144;height:1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1889;top:3281;width:144;height:1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325;top:3281;width:144;height:1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1743;top:2967;width:144;height:1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3795;top:2125;width:137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95;top:1826;width:137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19;top:2125;width:137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551,1527" to="3102,2123" stroked="t" o:allowincell="f" style="position:absolute;flip:y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736,1676" to="3103,2322" stroked="t" o:allowincell="f" style="position:absolute;flip:y">
                      <v:stroke color="white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152;top:2761;width:2107;height:1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474;top:4741;width:133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univ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074;width:1166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tons Y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2740;width:1332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tons Y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40;width:2272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tons  inconnus ou « célestes », 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408;width:166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gnos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155575</wp:posOffset>
                </wp:positionV>
                <wp:extent cx="422910" cy="6350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25pt" to="298.6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855</wp:posOffset>
                </wp:positionH>
                <wp:positionV relativeFrom="paragraph">
                  <wp:posOffset>50165</wp:posOffset>
                </wp:positionV>
                <wp:extent cx="212090" cy="31750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.95pt" to="215.3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3345</wp:posOffset>
                </wp:positionV>
                <wp:extent cx="529590" cy="211455"/>
                <wp:effectExtent l="635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7.35pt" to="365.3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96520</wp:posOffset>
                </wp:positionV>
                <wp:extent cx="0" cy="6350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.6pt" to="232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0160</wp:posOffset>
                </wp:positionV>
                <wp:extent cx="422910" cy="106045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-0.8pt" to="73.6pt,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é n°1 </w:t>
      </w:r>
      <w:r>
        <w:rPr>
          <w:b/>
          <w:sz w:val="28"/>
          <w:szCs w:val="28"/>
        </w:rPr>
        <w:t>: Calculs relatifs !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054090" cy="2103755"/>
                <wp:effectExtent l="508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103840"/>
                          <a:chOff x="0" y="0"/>
                          <a:chExt cx="6054120" cy="2103840"/>
                        </a:xfrm>
                      </wpg:grpSpPr>
                      <wpg:grpSp>
                        <wpg:cNvGrpSpPr/>
                        <wpg:grpSpPr>
                          <a:xfrm>
                            <a:off x="2625120" y="0"/>
                            <a:ext cx="3429000" cy="21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2629080" cy="13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13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13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13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9080" cy="138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9080" cy="138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29080" cy="13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1960" y="145440"/>
                                          <a:ext cx="2223720" cy="1164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20160" y="436680"/>
                                            <a:ext cx="403920" cy="65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03920" cy="65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66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640" y="101880"/>
                                              <a:ext cx="67320" cy="72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393120"/>
                                              <a:ext cx="67320" cy="72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247680"/>
                                              <a:ext cx="67320" cy="72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640" y="466200"/>
                                              <a:ext cx="67320" cy="72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538560"/>
                                              <a:ext cx="67320" cy="72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9400"/>
                                            <a:ext cx="47196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6600" y="509400"/>
                                            <a:ext cx="1078200" cy="65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218520"/>
                                            <a:ext cx="201960" cy="21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240" y="0"/>
                                            <a:ext cx="336600" cy="36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6600" y="728280"/>
                                        <a:ext cx="6732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960" y="800640"/>
                                        <a:ext cx="6732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920" y="1092240"/>
                                        <a:ext cx="67320" cy="7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946800"/>
                                        <a:ext cx="6732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960" y="946800"/>
                                        <a:ext cx="67320" cy="7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800640"/>
                                        <a:ext cx="6732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3800" y="410040"/>
                                      <a:ext cx="633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3800" y="271080"/>
                                      <a:ext cx="633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5640" y="410040"/>
                                      <a:ext cx="633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76720" y="132840"/>
                                    <a:ext cx="255960" cy="27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0" y="201960"/>
                                    <a:ext cx="170640" cy="29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080" y="705600"/>
                                  <a:ext cx="97776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9144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288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8002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9144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10288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288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8002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8002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0288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9144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8002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143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1143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143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3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0288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9144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4572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86080"/>
                              <a:ext cx="342900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criture : x = (-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+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-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(+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agnostic : x =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e faire ? : Jetez 2 jetons Yin dans l’univ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560"/>
                            <a:ext cx="2016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i, chaque céleste est noté x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1144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476.7pt;height:165.7pt" coordorigin="0,235" coordsize="9534,3314">
                <v:group id="shape_0" style="position:absolute;left:4134;top:235;width:5400;height:3314">
                  <v:group id="shape_0" style="position:absolute;left:4674;top:235;width:4140;height:2179">
                    <v:group id="shape_0" style="position:absolute;left:4674;top:235;width:4140;height:2179">
                      <v:group id="shape_0" style="position:absolute;left:4674;top:235;width:4140;height:2179">
                        <v:group id="shape_0" style="position:absolute;left:4674;top:235;width:4140;height:2179">
                          <v:group id="shape_0" style="position:absolute;left:4674;top:235;width:4140;height:2179">
                            <v:group id="shape_0" style="position:absolute;left:4674;top:235;width:4140;height:2179">
                              <v:rect id="shape_0" fillcolor="red" stroked="f" o:allowincell="f" style="position:absolute;left:4674;top:235;width:4139;height:2178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rect>
                              <v:group id="shape_0" style="position:absolute;left:4992;top:464;width:3502;height:1834">
                                <v:group id="shape_0" style="position:absolute;left:7858;top:1152;width:636;height:1032">
                                  <v:rect id="shape_0" fillcolor="#3366ff" stroked="f" o:allowincell="f" style="position:absolute;left:7858;top:1152;width:635;height:1031;mso-wrap-style:none;v-text-anchor:middle">
                                    <v:fill o:detectmouseclick="t" type="solid" color2="#cc9900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8070;top:1312;width:105;height:11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7964;top:1771;width:105;height:11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f" o:allowincell="f" style="position:absolute;left:7964;top:1542;width:105;height:11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8070;top:1886;width:105;height:11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7964;top:2000;width:105;height:11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  <v:rect id="shape_0" fillcolor="#ccffcc" stroked="f" o:allowincell="f" style="position:absolute;left:4992;top:1267;width:742;height:1031;mso-wrap-style:none;v-text-anchor:middle">
                                  <v:fill o:detectmouseclick="t" type="solid" color2="#330033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5947;top:1267;width:1697;height:103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yellow" stroked="f" o:allowincell="f" style="position:absolute;left:7327;top:808;width:317;height:343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rect>
                                <v:oval id="shape_0" fillcolor="black" stroked="f" o:allowincell="f" style="position:absolute;left:6159;top:464;width:529;height:57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oval id="shape_0" fillcolor="fuchsia" stroked="t" o:allowincell="f" style="position:absolute;left:5204;top:1382;width:105;height:11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fillcolor="fuchsia" stroked="t" o:allowincell="f" style="position:absolute;left:5417;top:1496;width:105;height:11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5310;top:1955;width:105;height:11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5098;top:1726;width:105;height:11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5417;top:1726;width:105;height:11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4992;top:1496;width:105;height:11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</v:group>
                          <v:oval id="shape_0" fillcolor="black" stroked="f" o:allowincell="f" style="position:absolute;left:6491;top:881;width:99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6491;top:662;width:99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9;top:881;width:99;height:10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line id="shape_0" from="5582,444" to="5984,879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717,553" to="5985,1024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6022;top:1346;width:1539;height:8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black" stroked="f" o:allowincell="f" style="position:absolute;left:6474;top:1675;width:8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74;top:1856;width:8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74;top:1496;width:8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7104;top:1675;width:89;height:89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104;top:1856;width:89;height:89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6834;top:1856;width:89;height:89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6834;top:1675;width:89;height:89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6834;top:1496;width:89;height:89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104;top:1496;width:89;height:89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74;top:1856;width:8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7374;top:1675;width:89;height:89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74;top:1496;width:8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74;top:2035;width:8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7104;top:2035;width:89;height:89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6834;top:2035;width:89;height:89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black" stroked="f" o:allowincell="f" style="position:absolute;left:6474;top:2035;width:8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6204;top:1856;width:89;height:89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6204;top:1675;width:89;height:89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white" stroked="t" o:allowincell="f" style="position:absolute;left:7374;top:955;width:8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4134;top:2576;width:5399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criture : x = (-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+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-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(+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agnostic : x =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e faire ? : Jetez 2 jetons Yin dans l’univ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276;width:3174;height:4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i, chaque céleste est noté x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4,416" to="5753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0335</wp:posOffset>
                </wp:positionV>
                <wp:extent cx="4000500" cy="2103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03840"/>
                          <a:chOff x="0" y="0"/>
                          <a:chExt cx="4000680" cy="21038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629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137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9080" cy="137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2908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2320" y="144000"/>
                                        <a:ext cx="2223720" cy="115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19800" y="433080"/>
                                          <a:ext cx="403920" cy="64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3920" cy="64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66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101160"/>
                                            <a:ext cx="6732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389880"/>
                                            <a:ext cx="6732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245160"/>
                                            <a:ext cx="6732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461880"/>
                                            <a:ext cx="6732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534240"/>
                                            <a:ext cx="6732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05080"/>
                                          <a:ext cx="471960" cy="64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6600" y="505080"/>
                                          <a:ext cx="1078200" cy="64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2840" y="216720"/>
                                          <a:ext cx="201960" cy="21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240" y="0"/>
                                          <a:ext cx="336600" cy="36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6960" y="722160"/>
                                      <a:ext cx="6732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0" y="793800"/>
                                      <a:ext cx="6732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560" y="1082520"/>
                                      <a:ext cx="6732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938520"/>
                                      <a:ext cx="6732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0" y="938520"/>
                                      <a:ext cx="6732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" y="793800"/>
                                      <a:ext cx="6732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3440" y="406440"/>
                                    <a:ext cx="63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440" y="269280"/>
                                    <a:ext cx="63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280" y="406440"/>
                                    <a:ext cx="63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6360" y="131400"/>
                                  <a:ext cx="255960" cy="27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040" y="200520"/>
                                  <a:ext cx="17064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5720" y="699120"/>
                                <a:ext cx="9777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90612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1988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9308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90612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01988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1988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0612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308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9308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01988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0612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9308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13292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13292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3292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3292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101988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906120"/>
                              <a:ext cx="57240" cy="5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5288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400068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iture : x =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gnostic : x =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faire ? :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05pt;width:315pt;height:165.7pt" coordorigin="-1080,221" coordsize="6300,3314">
                <v:group id="shape_0" style="position:absolute;left:-540;top:221;width:4140;height:2160">
                  <v:group id="shape_0" style="position:absolute;left:-540;top:221;width:4140;height:2160">
                    <v:group id="shape_0" style="position:absolute;left:-540;top:221;width:4140;height:2160">
                      <v:group id="shape_0" style="position:absolute;left:-540;top:221;width:4140;height:2160">
                        <v:group id="shape_0" style="position:absolute;left:-540;top:221;width:4140;height:2160">
                          <v:group id="shape_0" style="position:absolute;left:-540;top:221;width:4140;height:2160">
                            <v:rect id="shape_0" fillcolor="red" stroked="f" o:allowincell="f" style="position:absolute;left:-540;top:221;width:4139;height:2159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  <v:group id="shape_0" style="position:absolute;left:-221;top:448;width:3502;height:1818">
                              <v:group id="shape_0" style="position:absolute;left:2645;top:1130;width:636;height:1023">
                                <v:rect id="shape_0" fillcolor="#3366ff" stroked="f" o:allowincell="f" style="position:absolute;left:2645;top:1130;width:635;height:1022;mso-wrap-style:none;v-text-anchor:middle">
                                  <v:fill o:detectmouseclick="t" type="solid" color2="#cc9900"/>
                                  <v:stroke color="#3465a4" joinstyle="round" endcap="flat"/>
                                  <w10:wrap type="none"/>
                                </v:rect>
                                <v:oval id="shape_0" fillcolor="black" stroked="f" o:allowincell="f" style="position:absolute;left:2857;top:1289;width:105;height:1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2751;top:1744;width:105;height:112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f" style="position:absolute;left:2751;top:1516;width:105;height:1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2857;top:1857;width:105;height:112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f" style="position:absolute;left:2751;top:1971;width:105;height:1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  <v:rect id="shape_0" fillcolor="#ccffcc" stroked="f" o:allowincell="f" style="position:absolute;left:-221;top:1243;width:742;height:1022;mso-wrap-style:none;v-text-anchor:middle">
                                <v:fill o:detectmouseclick="t" type="solid" color2="#330033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734;top:1243;width:1697;height:10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yellow" stroked="f" o:allowincell="f" style="position:absolute;left:2114;top:789;width:317;height:340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oval id="shape_0" fillcolor="black" stroked="f" o:allowincell="f" style="position:absolute;left:946;top:448;width:529;height:56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oval id="shape_0" fillcolor="fuchsia" stroked="t" o:allowincell="f" style="position:absolute;left:-9;top:1358;width:105;height:112;mso-wrap-style:none;v-text-anchor:middle">
                            <v:fill o:detectmouseclick="t" type="solid" color2="lime"/>
                            <v:stroke color="red" weight="9360" joinstyle="miter" endcap="flat"/>
                            <w10:wrap type="none"/>
                          </v:oval>
                          <v:oval id="shape_0" fillcolor="fuchsia" stroked="t" o:allowincell="f" style="position:absolute;left:203;top:1471;width:105;height:112;mso-wrap-style:none;v-text-anchor:middle">
                            <v:fill o:detectmouseclick="t" type="solid" color2="lime"/>
                            <v:stroke color="red" weight="9360" joinstyle="miter" endcap="flat"/>
                            <w10:wrap type="none"/>
                          </v:oval>
                          <v:oval id="shape_0" stroked="f" o:allowincell="f" style="position:absolute;left:96;top:1926;width:105;height:112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fillcolor="fuchsia" stroked="t" o:allowincell="f" style="position:absolute;left:-115;top:1699;width:105;height:112;mso-wrap-style:none;v-text-anchor:middle">
                            <v:fill o:detectmouseclick="t" type="solid" color2="lime"/>
                            <v:stroke color="red" weight="9360" joinstyle="miter" endcap="flat"/>
                            <w10:wrap type="none"/>
                          </v:oval>
                          <v:oval id="shape_0" fillcolor="fuchsia" stroked="t" o:allowincell="f" style="position:absolute;left:203;top:1699;width:105;height:112;mso-wrap-style:none;v-text-anchor:middle">
                            <v:fill o:detectmouseclick="t" type="solid" color2="lime"/>
                            <v:stroke color="red" weight="9360" joinstyle="miter" endcap="flat"/>
                            <w10:wrap type="none"/>
                          </v:oval>
                          <v:oval id="shape_0" fillcolor="fuchsia" stroked="t" o:allowincell="f" style="position:absolute;left:-221;top:1471;width:105;height:112;mso-wrap-style:none;v-text-anchor:middle">
                            <v:fill o:detectmouseclick="t" type="solid" color2="lime"/>
                            <v:stroke color="red" weight="9360" joinstyle="miter" endcap="flat"/>
                            <w10:wrap type="none"/>
                          </v:oval>
                        </v:group>
                        <v:oval id="shape_0" fillcolor="black" stroked="f" o:allowincell="f" style="position:absolute;left:1277;top:861;width:99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1277;top:645;width:99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silver" stroked="f" o:allowincell="f" style="position:absolute;left:1075;top:861;width:99;height:107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</v:group>
                      <v:line id="shape_0" from="368,428" to="770,859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03,537" to="771,1004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808;top:1322;width:1539;height:8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black" stroked="f" o:allowincell="f" style="position:absolute;left:1260;top:1648;width:8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0;top:1827;width:8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f" o:allowincell="f" style="position:absolute;left:1260;top:1470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black" stroked="f" o:allowincell="f" style="position:absolute;left:1890;top:1648;width:8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90;top:1827;width:8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fuchsia" stroked="t" o:allowincell="f" style="position:absolute;left:1620;top:1827;width:89;height:88;mso-wrap-style:none;v-text-anchor:middle">
                    <v:fill o:detectmouseclick="t" type="solid" color2="lime"/>
                    <v:stroke color="red" weight="9360" joinstyle="miter" endcap="flat"/>
                    <w10:wrap type="none"/>
                  </v:oval>
                  <v:oval id="shape_0" fillcolor="fuchsia" stroked="t" o:allowincell="f" style="position:absolute;left:1620;top:1648;width:89;height:88;mso-wrap-style:none;v-text-anchor:middle">
                    <v:fill o:detectmouseclick="t" type="solid" color2="lime"/>
                    <v:stroke color="red" weight="9360" joinstyle="miter" endcap="flat"/>
                    <w10:wrap type="none"/>
                  </v:oval>
                  <v:oval id="shape_0" fillcolor="fuchsia" stroked="t" o:allowincell="f" style="position:absolute;left:1620;top:1470;width:89;height:88;mso-wrap-style:none;v-text-anchor:middle">
                    <v:fill o:detectmouseclick="t" type="solid" color2="lime"/>
                    <v:stroke color="red" weight="9360" joinstyle="miter" endcap="flat"/>
                    <w10:wrap type="none"/>
                  </v:oval>
                  <v:oval id="shape_0" stroked="f" o:allowincell="f" style="position:absolute;left:1890;top:1470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fuchsia" stroked="t" o:allowincell="f" style="position:absolute;left:2160;top:1827;width:89;height:88;mso-wrap-style:none;v-text-anchor:middle">
                    <v:fill o:detectmouseclick="t" type="solid" color2="lime"/>
                    <v:stroke color="red" weight="9360" joinstyle="miter" endcap="flat"/>
                    <w10:wrap type="none"/>
                  </v:oval>
                  <v:oval id="shape_0" stroked="f" o:allowincell="f" style="position:absolute;left:2160;top:1648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60;top:1470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60;top:2005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890;top:2005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fuchsia" stroked="t" o:allowincell="f" style="position:absolute;left:1620;top:2005;width:89;height:88;mso-wrap-style:none;v-text-anchor:middle">
                    <v:fill o:detectmouseclick="t" type="solid" color2="lime"/>
                    <v:stroke color="red" weight="9360" joinstyle="miter" endcap="flat"/>
                    <w10:wrap type="none"/>
                  </v:oval>
                  <v:oval id="shape_0" fillcolor="black" stroked="f" o:allowincell="f" style="position:absolute;left:1260;top:2005;width:8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f" o:allowincell="f" style="position:absolute;left:990;top:1827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90;top:1648;width:89;height:8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white" stroked="t" o:allowincell="f" style="position:absolute;left:2160;top:934;width:89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1080;top:2561;width:6299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iture : x =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gnostic : x =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faire ? :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5268595" cy="3105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ommentaire : le zéro n’est pas rien ! Le zéro est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4.85pt;height:24.45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ommentaire : le zéro n’est pas rien ! Le zéro est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tabs>
          <w:tab w:val="clear" w:pos="708"/>
          <w:tab w:val="left" w:pos="67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686300" cy="5189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89760"/>
                          <a:chOff x="0" y="0"/>
                          <a:chExt cx="4686480" cy="518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4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3314880" cy="174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4880" cy="174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4880" cy="174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174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4880" cy="174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4880" cy="174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4880" cy="174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4520" y="184320"/>
                                          <a:ext cx="2804760" cy="146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95000" y="550440"/>
                                            <a:ext cx="509760" cy="826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9760" cy="82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66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560" y="128160"/>
                                              <a:ext cx="84600" cy="9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600" y="495360"/>
                                              <a:ext cx="84600" cy="9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600" y="311760"/>
                                              <a:ext cx="84600" cy="9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560" y="587160"/>
                                              <a:ext cx="84600" cy="9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600" y="678600"/>
                                              <a:ext cx="84600" cy="9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42600"/>
                                            <a:ext cx="594360" cy="82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4640" y="642600"/>
                                            <a:ext cx="1359360" cy="82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9480" y="274680"/>
                                            <a:ext cx="25452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4920" y="0"/>
                                            <a:ext cx="424800" cy="45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4800" y="918360"/>
                                        <a:ext cx="8460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1010160"/>
                                        <a:ext cx="8460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9760" y="1377360"/>
                                        <a:ext cx="84600" cy="91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840" y="1193760"/>
                                        <a:ext cx="8460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1193760"/>
                                        <a:ext cx="84600" cy="91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1010160"/>
                                        <a:ext cx="8460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54760" y="516960"/>
                                      <a:ext cx="8064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760" y="342360"/>
                                      <a:ext cx="8064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3480" y="516960"/>
                                      <a:ext cx="8064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27200" y="168120"/>
                                    <a:ext cx="323280" cy="34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200" y="255240"/>
                                    <a:ext cx="215280" cy="37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8920" y="889560"/>
                                  <a:ext cx="1233000" cy="69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720" y="1153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297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009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153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297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297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153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009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009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1297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1153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1009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1441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441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441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441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1297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1153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5767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28800"/>
                              <a:ext cx="468648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riture : x = 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[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]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agnostic : x =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e faire ? :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857680"/>
                            <a:ext cx="4229280" cy="23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320" y="0"/>
                              <a:ext cx="3086280" cy="162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162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6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6280" cy="162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162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86280" cy="162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86280" cy="162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6880" y="170640"/>
                                          <a:ext cx="2610360" cy="1367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36240" y="512280"/>
                                            <a:ext cx="474480" cy="768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4480" cy="76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66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040" y="119520"/>
                                              <a:ext cx="7884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480" y="461160"/>
                                              <a:ext cx="7884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480" y="290520"/>
                                              <a:ext cx="7884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040" y="546840"/>
                                              <a:ext cx="7884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480" y="632160"/>
                                              <a:ext cx="7884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98320"/>
                                            <a:ext cx="553680" cy="768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1720" y="598320"/>
                                            <a:ext cx="1265400" cy="768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0600" y="255960"/>
                                            <a:ext cx="2368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9760" y="0"/>
                                            <a:ext cx="395640" cy="42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5640" y="854640"/>
                                        <a:ext cx="7884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940320"/>
                                        <a:ext cx="7884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4480" y="1281960"/>
                                        <a:ext cx="78840" cy="84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110960"/>
                                        <a:ext cx="7884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1110960"/>
                                        <a:ext cx="78840" cy="84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940320"/>
                                        <a:ext cx="7884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4320" y="481320"/>
                                      <a:ext cx="748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318600"/>
                                      <a:ext cx="748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840" y="481320"/>
                                      <a:ext cx="748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76800" y="155880"/>
                                    <a:ext cx="300960" cy="32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240" y="236520"/>
                                    <a:ext cx="200520" cy="352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400" y="828000"/>
                                  <a:ext cx="1148040" cy="65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1720" y="10728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2074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9388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10728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12074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2074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0728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9388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9388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12074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10728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9388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13417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13417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3417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3417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120744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10728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5364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14320"/>
                              <a:ext cx="422928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riture : x = 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agnostic : x =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e faire ? :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369pt;height:408.65pt" coordorigin="540,-360" coordsize="7380,8173">
                <v:group id="shape_0" style="position:absolute;left:540;top:-360;width:7380;height:3853">
                  <v:group id="shape_0" style="position:absolute;left:1260;top:-360;width:5220;height:2748">
                    <v:group id="shape_0" style="position:absolute;left:1260;top:-360;width:5220;height:2748">
                      <v:group id="shape_0" style="position:absolute;left:1260;top:-360;width:5220;height:2748">
                        <v:group id="shape_0" style="position:absolute;left:1260;top:-360;width:5220;height:2748">
                          <v:group id="shape_0" style="position:absolute;left:1260;top:-360;width:5220;height:2748">
                            <v:group id="shape_0" style="position:absolute;left:1260;top:-360;width:5220;height:2748">
                              <v:rect id="shape_0" fillcolor="red" stroked="f" o:allowincell="f" style="position:absolute;left:1260;top:-360;width:5219;height:2747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rect>
                              <v:group id="shape_0" style="position:absolute;left:1661;top:-70;width:4417;height:2313">
                                <v:group id="shape_0" style="position:absolute;left:5275;top:797;width:803;height:1301">
                                  <v:rect id="shape_0" fillcolor="#3366ff" stroked="f" o:allowincell="f" style="position:absolute;left:5275;top:797;width:802;height:1300;mso-wrap-style:none;v-text-anchor:middle">
                                    <v:fill o:detectmouseclick="t" type="solid" color2="#cc9900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5542;top:999;width:132;height:14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409;top:1577;width:132;height:14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f" o:allowincell="f" style="position:absolute;left:5409;top:1288;width:132;height:14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542;top:1722;width:132;height:14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409;top:1866;width:132;height:14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  <v:rect id="shape_0" fillcolor="#ccffcc" stroked="f" o:allowincell="f" style="position:absolute;left:1661;top:942;width:935;height:1300;mso-wrap-style:none;v-text-anchor:middle">
                                  <v:fill o:detectmouseclick="t" type="solid" color2="#330033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2865;top:942;width:2140;height:13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yellow" stroked="f" o:allowincell="f" style="position:absolute;left:4605;top:363;width:400;height:432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rect>
                                <v:oval id="shape_0" fillcolor="black" stroked="f" o:allowincell="f" style="position:absolute;left:3133;top:-70;width:668;height:7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oval id="shape_0" fillcolor="fuchsia" stroked="t" o:allowincell="f" style="position:absolute;left:1929;top:1086;width:132;height:14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fillcolor="fuchsia" stroked="t" o:allowincell="f" style="position:absolute;left:2196;top:1231;width:132;height:14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2063;top:1809;width:132;height:14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1795;top:1520;width:132;height:14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2196;top:1520;width:132;height:14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1661;top:1231;width:132;height:14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</v:group>
                          <v:oval id="shape_0" fillcolor="silver" stroked="f" o:allowincell="f" style="position:absolute;left:3551;top:454;width:126;height:136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3551;top:179;width:126;height:1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3297;top:454;width:126;height:1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line id="shape_0" from="2405,-95" to="2913,454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576,42" to="2914,637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2959;top:1041;width:1941;height:1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black" stroked="f" o:allowincell="f" style="position:absolute;left:3529;top:1456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529;top:1683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3529;top:1229;width:112;height:11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325;top:1456;width:112;height:11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325;top:1683;width:112;height:11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3983;top:1683;width:112;height:11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3983;top:1456;width:112;height:11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black" stroked="f" o:allowincell="f" style="position:absolute;left:3983;top:1229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4325;top:1229;width:112;height:11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4664;top:1683;width:112;height:11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4664;top:1456;width:112;height:11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664;top:1229;width:112;height:11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664;top:1910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325;top:1910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3983;top:1910;width:112;height:11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3529;top:1910;width:112;height:11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3190;top:1683;width:112;height:11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3190;top:1456;width:112;height:11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white" stroked="t" o:allowincell="f" style="position:absolute;left:4664;top:548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540;top:2520;width:7379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riture : x = 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[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.]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agnostic : x =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e faire ? :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;top:4140;width:6660;height:3673">
                  <v:group id="shape_0" style="position:absolute;left:1620;top:4140;width:4860;height:2558">
                    <v:group id="shape_0" style="position:absolute;left:1620;top:4140;width:4860;height:2558">
                      <v:group id="shape_0" style="position:absolute;left:1620;top:4140;width:4860;height:2558">
                        <v:group id="shape_0" style="position:absolute;left:1620;top:4140;width:4860;height:2558">
                          <v:group id="shape_0" style="position:absolute;left:1620;top:4140;width:4860;height:2558">
                            <v:group id="shape_0" style="position:absolute;left:1620;top:4140;width:4860;height:2558">
                              <v:rect id="shape_0" fillcolor="red" stroked="f" o:allowincell="f" style="position:absolute;left:1620;top:4140;width:4859;height:2557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rect>
                              <v:group id="shape_0" style="position:absolute;left:1993;top:4409;width:4111;height:2153">
                                <v:group id="shape_0" style="position:absolute;left:5357;top:5216;width:747;height:1211">
                                  <v:rect id="shape_0" fillcolor="#3366ff" stroked="f" o:allowincell="f" style="position:absolute;left:5357;top:5216;width:746;height:1210;mso-wrap-style:none;v-text-anchor:middle">
                                    <v:fill o:detectmouseclick="t" type="solid" color2="#cc9900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5606;top:5404;width:123;height:13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481;top:5942;width:123;height:13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f" o:allowincell="f" style="position:absolute;left:5481;top:5673;width:123;height:13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606;top:6077;width:123;height:13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481;top:6211;width:123;height:13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  <v:rect id="shape_0" fillcolor="#ccffcc" stroked="f" o:allowincell="f" style="position:absolute;left:1993;top:5351;width:871;height:1210;mso-wrap-style:none;v-text-anchor:middle">
                                  <v:fill o:detectmouseclick="t" type="solid" color2="#330033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3114;top:5351;width:1992;height:1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yellow" stroked="f" o:allowincell="f" style="position:absolute;left:4734;top:4812;width:372;height:402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rect>
                                <v:oval id="shape_0" fillcolor="black" stroked="f" o:allowincell="f" style="position:absolute;left:3363;top:4409;width:622;height:67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oval id="shape_0" fillcolor="fuchsia" stroked="t" o:allowincell="f" style="position:absolute;left:2243;top:5486;width:123;height:13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fillcolor="fuchsia" stroked="t" o:allowincell="f" style="position:absolute;left:2492;top:5621;width:123;height:13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2367;top:6159;width:123;height:13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2118;top:5890;width:123;height:13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2492;top:5890;width:123;height:13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1993;top:5621;width:123;height:133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</v:group>
                          <v:oval id="shape_0" fillcolor="black" stroked="f" o:allowincell="f" style="position:absolute;left:3753;top:4898;width:117;height:12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3753;top:4642;width:117;height:12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516;top:4898;width:117;height:12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line id="shape_0" from="2686,4386" to="3159,4897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844,4513" to="3159,5067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3202;top:5444;width:1807;height:10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black" stroked="f" o:allowincell="f" style="position:absolute;left:3733;top:5830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733;top:6042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3733;top:5619;width:104;height:104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473;top:5830;width:104;height:104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473;top:6042;width:104;height:104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4155;top:6042;width:104;height:104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4155;top:5830;width:104;height:104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black" stroked="f" o:allowincell="f" style="position:absolute;left:4155;top:5619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4473;top:5619;width:104;height:104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4789;top:6042;width:104;height:104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f" o:allowincell="f" style="position:absolute;left:4789;top:5830;width:104;height:104;mso-wrap-style:none;v-text-anchor:middle">
                      <v:fill o:detectmouseclick="t" type="solid" color2="lime"/>
                      <v:stroke color="#3465a4" joinstyle="round" endcap="flat"/>
                      <w10:wrap type="none"/>
                    </v:oval>
                    <v:oval id="shape_0" stroked="f" o:allowincell="f" style="position:absolute;left:4789;top:5619;width:104;height:104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89;top:625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73;top:625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4155;top:6253;width:104;height:104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f" o:allowincell="f" style="position:absolute;left:3733;top:6253;width:104;height:104;mso-wrap-style:none;v-text-anchor:middle">
                      <v:fill o:detectmouseclick="t" type="solid" color2="lim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3416;top:6042;width:104;height:104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3416;top:5830;width:104;height:104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white" stroked="t" o:allowincell="f" style="position:absolute;left:4789;top:4985;width:10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721;top:6840;width:6659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riture : x = 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agnostic : x =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e faire ? :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tivité n°2 : Equation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4114800" cy="2375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375640"/>
                          <a:chOff x="0" y="0"/>
                          <a:chExt cx="4114800" cy="237564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274320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44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14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44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44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200" cy="144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43200" cy="144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0600" y="151920"/>
                                          <a:ext cx="2320200" cy="1215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98640" y="455760"/>
                                            <a:ext cx="421560" cy="684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156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66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0" y="106200"/>
                                              <a:ext cx="6984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410400"/>
                                              <a:ext cx="6984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257760"/>
                                              <a:ext cx="6984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0" y="486360"/>
                                              <a:ext cx="6984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561960"/>
                                              <a:ext cx="6984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31360"/>
                                            <a:ext cx="49212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2520" y="531360"/>
                                            <a:ext cx="112536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6920" y="227880"/>
                                            <a:ext cx="210960" cy="22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3640" y="0"/>
                                            <a:ext cx="351000" cy="379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1000" y="759960"/>
                                        <a:ext cx="6984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835560"/>
                                        <a:ext cx="6984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560" y="1139760"/>
                                        <a:ext cx="69840" cy="75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988200"/>
                                        <a:ext cx="6984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988200"/>
                                        <a:ext cx="69840" cy="75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835560"/>
                                        <a:ext cx="6984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3840" y="428040"/>
                                      <a:ext cx="6660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840" y="283320"/>
                                      <a:ext cx="6660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0280" y="428040"/>
                                      <a:ext cx="6660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01920" y="137880"/>
                                    <a:ext cx="267480" cy="28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210240"/>
                                    <a:ext cx="178560" cy="31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2800" y="735840"/>
                                  <a:ext cx="102060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320" y="954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10731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8352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954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0731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000" y="10731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000" y="954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000" y="8352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8352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10731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954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8352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1192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192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000" y="1192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1192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0731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954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4770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5720" y="3841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49356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3884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5486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3841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822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82296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76824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12070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2560"/>
                            <a:ext cx="41148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iture :    (-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 =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faire ?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 quoi remplacer  x ?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clusion : x = 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75pt;width:324pt;height:187.05pt" coordorigin="720,195" coordsize="6480,3741">
                <v:group id="shape_0" style="position:absolute;left:1620;top:195;width:4320;height:2274">
                  <v:group id="shape_0" style="position:absolute;left:1620;top:195;width:4320;height:2274">
                    <v:group id="shape_0" style="position:absolute;left:1620;top:195;width:4320;height:2274">
                      <v:group id="shape_0" style="position:absolute;left:1620;top:195;width:4320;height:2274">
                        <v:group id="shape_0" style="position:absolute;left:1620;top:195;width:4320;height:2274">
                          <v:group id="shape_0" style="position:absolute;left:1620;top:195;width:4320;height:2274">
                            <v:group id="shape_0" style="position:absolute;left:1620;top:195;width:4320;height:2274">
                              <v:rect id="shape_0" fillcolor="red" stroked="f" o:allowincell="f" style="position:absolute;left:1620;top:195;width:4319;height:2273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rect>
                              <v:group id="shape_0" style="position:absolute;left:1952;top:434;width:3654;height:1914">
                                <v:group id="shape_0" style="position:absolute;left:4942;top:1152;width:664;height:1077">
                                  <v:rect id="shape_0" fillcolor="#3366ff" stroked="f" o:allowincell="f" style="position:absolute;left:4942;top:1152;width:663;height:1076;mso-wrap-style:none;v-text-anchor:middle">
                                    <v:fill o:detectmouseclick="t" type="solid" color2="#cc9900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5163;top:1319;width:109;height:11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052;top:1798;width:109;height:11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f" o:allowincell="f" style="position:absolute;left:5052;top:1558;width:109;height:11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163;top:1918;width:109;height:11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5052;top:2037;width:109;height:11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  <v:rect id="shape_0" fillcolor="#ccffcc" stroked="f" o:allowincell="f" style="position:absolute;left:1952;top:1271;width:774;height:1076;mso-wrap-style:none;v-text-anchor:middle">
                                  <v:fill o:detectmouseclick="t" type="solid" color2="#330033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2948;top:1271;width:1771;height:107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yellow" stroked="f" o:allowincell="f" style="position:absolute;left:4388;top:793;width:331;height:358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rect>
                                <v:oval id="shape_0" fillcolor="black" stroked="f" o:allowincell="f" style="position:absolute;left:3170;top:434;width:552;height:59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oval id="shape_0" fillcolor="fuchsia" stroked="t" o:allowincell="f" style="position:absolute;left:2173;top:1392;width:10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fillcolor="fuchsia" stroked="t" o:allowincell="f" style="position:absolute;left:2395;top:1511;width:10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2284;top:1990;width:109;height:11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2063;top:1751;width:10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2395;top:1751;width:109;height:11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1952;top:1511;width:10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</v:group>
                          <v:oval id="shape_0" stroked="f" o:allowincell="f" style="position:absolute;left:3516;top:869;width:104;height:112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3516;top:641;width:104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306;top:869;width:104;height:11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line id="shape_0" from="2568,412" to="2988,866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708,526" to="2988,1018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3026;top:1354;width:1606;height:9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stroked="f" o:allowincell="f" style="position:absolute;left:3498;top:1698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498;top:1885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498;top:1510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155;top:1698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4155;top:1885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f" o:allowincell="f" style="position:absolute;left:3874;top:1885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874;top:1698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874;top:1510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155;top:1510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437;top:1885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437;top:1698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437;top:1510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437;top:2073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155;top:2073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874;top:2073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498;top:2073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3216;top:1885;width:92;height:9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3216;top:1698;width:92;height:9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black" stroked="f" o:allowincell="f" style="position:absolute;left:4437;top:946;width:92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4385;top:800;width:85;height:8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557;top:972;width:85;height:8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644;top:886;width:85;height:8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black" stroked="f" o:allowincell="f" style="position:absolute;left:4471;top:1059;width:8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f" o:allowincell="f" style="position:absolute;left:4471;top:800;width:85;height:8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white" stroked="f" o:allowincell="f" style="position:absolute;left:3175;top:1491;width:8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f" o:allowincell="f" style="position:absolute;left:3521;top:1491;width:85;height:8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25;top:1405;width:85;height:8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white" stroked="f" o:allowincell="f" style="position:absolute;left:3175;top:2096;width:8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720;top:2687;width:6479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iture :    (-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 =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faire ?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 quoi remplacer  x ?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clusion : x = 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9372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372600"/>
                          <a:chOff x="0" y="0"/>
                          <a:chExt cx="6972480" cy="9372600"/>
                        </a:xfrm>
                      </wpg:grpSpPr>
                      <wpg:grpSp>
                        <wpg:cNvGrpSpPr/>
                        <wpg:grpSpPr>
                          <a:xfrm>
                            <a:off x="113040" y="0"/>
                            <a:ext cx="35071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760" y="0"/>
                              <a:ext cx="2743200" cy="144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14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44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44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200" cy="144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43200" cy="144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43200" cy="144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0960" y="152280"/>
                                            <a:ext cx="2320200" cy="1215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98640" y="456120"/>
                                              <a:ext cx="421560" cy="68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21560" cy="68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3366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040" y="105840"/>
                                                <a:ext cx="69840" cy="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840" y="410040"/>
                                                <a:ext cx="69840" cy="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840" y="257760"/>
                                                <a:ext cx="69840" cy="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040" y="486360"/>
                                                <a:ext cx="69840" cy="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840" y="561960"/>
                                                <a:ext cx="69840" cy="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31720"/>
                                              <a:ext cx="49212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cffcc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2160" y="531720"/>
                                              <a:ext cx="112536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6560" y="228240"/>
                                              <a:ext cx="210960" cy="227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3280" y="0"/>
                                              <a:ext cx="351000" cy="379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51000" y="759960"/>
                                          <a:ext cx="698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2120" y="835560"/>
                                          <a:ext cx="698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560" y="1139760"/>
                                          <a:ext cx="698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160" y="988200"/>
                                          <a:ext cx="698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2120" y="988200"/>
                                          <a:ext cx="698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960" y="835560"/>
                                          <a:ext cx="698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3840" y="428040"/>
                                        <a:ext cx="66600" cy="71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3840" y="283680"/>
                                        <a:ext cx="6660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0640" y="428040"/>
                                        <a:ext cx="6660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01920" y="138600"/>
                                      <a:ext cx="267480" cy="2890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0840" y="210960"/>
                                      <a:ext cx="178560" cy="3132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2800" y="735840"/>
                                    <a:ext cx="1020600" cy="57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2680" y="9543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0731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83520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543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0731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10731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9543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83520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83520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0731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9543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83520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19268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19268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119268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19268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0731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95436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47700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5720" y="3841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4935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4388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548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3841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8229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8229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840" y="7682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2070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00200"/>
                              <a:ext cx="3507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riture :    …………………… ………….=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e faire ?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uvelle écriture :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quoi remplacer  x ? 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clusion : x = 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697248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6120" cy="144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6120" cy="14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6120" cy="144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6120" cy="144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612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6120" cy="144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76120" cy="144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9320" y="151920"/>
                                          <a:ext cx="2518560" cy="1215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060640" y="455760"/>
                                            <a:ext cx="457920" cy="684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92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66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280" y="106200"/>
                                              <a:ext cx="7632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960" y="410400"/>
                                              <a:ext cx="7632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960" y="257760"/>
                                              <a:ext cx="7632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280" y="486360"/>
                                              <a:ext cx="7632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960" y="561960"/>
                                              <a:ext cx="76320" cy="75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31360"/>
                                            <a:ext cx="53388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6520" y="531360"/>
                                            <a:ext cx="122112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8680" y="227880"/>
                                            <a:ext cx="228600" cy="22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9520" y="0"/>
                                            <a:ext cx="380880" cy="379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1600" y="759960"/>
                                        <a:ext cx="7632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4600" y="835560"/>
                                        <a:ext cx="7632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640" y="1139760"/>
                                        <a:ext cx="76320" cy="75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988200"/>
                                        <a:ext cx="7632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4600" y="988200"/>
                                        <a:ext cx="76320" cy="75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835560"/>
                                        <a:ext cx="7632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6080" y="428040"/>
                                      <a:ext cx="7236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283320"/>
                                      <a:ext cx="7236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428040"/>
                                      <a:ext cx="7236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137880"/>
                                    <a:ext cx="290160" cy="28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880" y="210240"/>
                                    <a:ext cx="192960" cy="31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9120" y="735840"/>
                                  <a:ext cx="11073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4200" y="9543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10731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83520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9543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10731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10731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9543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83520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83520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10731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9543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83520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119268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119268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119268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119268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10731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95436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477000"/>
                                <a:ext cx="640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6280" y="343080"/>
                              <a:ext cx="3886200" cy="96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riture :    …………………… ………….=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e faire ?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uvelle écriture :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quoi remplacer  2x ? 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clusion : 2x = ………………..donc x = 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26000"/>
                            <a:ext cx="6972480" cy="15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15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156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156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800" cy="156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1800" cy="156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1800" cy="156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71800" cy="156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71800" cy="156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29320" y="164520"/>
                                            <a:ext cx="2514600" cy="1316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57400" y="493200"/>
                                              <a:ext cx="457200" cy="740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7200" cy="74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3366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280" y="115200"/>
                                                <a:ext cx="76320" cy="82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960" y="443880"/>
                                                <a:ext cx="76320" cy="82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960" y="279360"/>
                                                <a:ext cx="76320" cy="82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280" y="526680"/>
                                                <a:ext cx="76320" cy="82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960" y="608400"/>
                                                <a:ext cx="76320" cy="82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76000"/>
                                              <a:ext cx="533520" cy="740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cffcc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576000"/>
                                              <a:ext cx="1219320" cy="740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6160" y="246240"/>
                                              <a:ext cx="228600" cy="24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8080" y="0"/>
                                              <a:ext cx="380880" cy="411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81600" y="822960"/>
                                          <a:ext cx="7632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880" y="905400"/>
                                          <a:ext cx="7632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920" y="1234440"/>
                                          <a:ext cx="7632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5280" y="1069920"/>
                                          <a:ext cx="7632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880" y="1069920"/>
                                          <a:ext cx="7632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320" y="905400"/>
                                          <a:ext cx="7632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04280" y="463680"/>
                                        <a:ext cx="72360" cy="78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4280" y="306720"/>
                                        <a:ext cx="72360" cy="7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560" y="463680"/>
                                        <a:ext cx="72360" cy="7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52320" y="149760"/>
                                      <a:ext cx="289440" cy="3132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0" y="228600"/>
                                      <a:ext cx="192960" cy="33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6960" y="797400"/>
                                    <a:ext cx="1105560" cy="62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1680" y="10332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1162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9043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0332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162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162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0332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9043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9043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162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0332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9043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2916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2916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2916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12916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162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0332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51624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1880" y="4158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5346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47484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594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640" y="4158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891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8913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3320" y="8319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13075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6280" y="403200"/>
                              <a:ext cx="3886200" cy="96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riture :    …………………… ………….=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e faire ?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uvelle écriture :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quoi remplacer  …. ? 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clusion : … = ………………..donc x = 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160" y="6515280"/>
                            <a:ext cx="585036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1240" cy="285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2971800" cy="152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152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800" cy="152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1800" cy="152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1800" cy="152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71800" cy="152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71800" cy="152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60560"/>
                                            <a:ext cx="2514600" cy="1285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57400" y="482040"/>
                                              <a:ext cx="457200" cy="723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7200" cy="72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3366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280" y="112320"/>
                                                <a:ext cx="76320" cy="79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433440"/>
                                                <a:ext cx="76320" cy="79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272880"/>
                                                <a:ext cx="76320" cy="79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280" y="514080"/>
                                                <a:ext cx="76320" cy="79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594360"/>
                                                <a:ext cx="76320" cy="79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62680"/>
                                              <a:ext cx="533520" cy="72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cffcc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562680"/>
                                              <a:ext cx="1219320" cy="72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6520" y="240480"/>
                                              <a:ext cx="22860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8080" y="0"/>
                                              <a:ext cx="380880" cy="401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80880" y="803160"/>
                                          <a:ext cx="7632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520" y="883800"/>
                                          <a:ext cx="7632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204920"/>
                                          <a:ext cx="7632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920" y="1044360"/>
                                          <a:ext cx="7632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520" y="1044360"/>
                                          <a:ext cx="7632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883800"/>
                                          <a:ext cx="7632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04280" y="452520"/>
                                        <a:ext cx="72360" cy="763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4280" y="299520"/>
                                        <a:ext cx="7236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560" y="452520"/>
                                        <a:ext cx="7236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52320" y="145800"/>
                                      <a:ext cx="289440" cy="305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0" y="222120"/>
                                      <a:ext cx="192960" cy="33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6960" y="778320"/>
                                    <a:ext cx="1105560" cy="61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1680" y="100872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113508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88236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00872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13508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13508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00872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88236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88236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13508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00872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88236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26144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26144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26144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126144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13508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00872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504000"/>
                                  <a:ext cx="640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14320"/>
                                <a:ext cx="362124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criture :    …………………… ………….=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ue faire ?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uvelle écriture :……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ar quoi remplacer  …. ? 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clusion : … = ………………..donc x = 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2788400">
                              <a:off x="4230000" y="1485360"/>
                              <a:ext cx="17240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onclusion: 3x = 7 donc : x = 7/3 Yang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pt;height:738pt" coordorigin="-900,-540" coordsize="10980,14760">
                <v:group id="shape_0" style="position:absolute;left:-722;top:-540;width:5523;height:4320">
                  <v:group id="shape_0" style="position:absolute;left:180;top:-540;width:4320;height:2274">
                    <v:group id="shape_0" style="position:absolute;left:180;top:-540;width:4320;height:2274">
                      <v:group id="shape_0" style="position:absolute;left:180;top:-540;width:4320;height:2274">
                        <v:group id="shape_0" style="position:absolute;left:180;top:-540;width:4320;height:2274">
                          <v:group id="shape_0" style="position:absolute;left:180;top:-540;width:4320;height:2274">
                            <v:group id="shape_0" style="position:absolute;left:180;top:-540;width:4320;height:2274">
                              <v:group id="shape_0" style="position:absolute;left:180;top:-540;width:4320;height:2274">
                                <v:rect id="shape_0" fillcolor="red" stroked="f" o:allowincell="f" style="position:absolute;left:180;top:-540;width:4319;height:2273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512;top:-300;width:3654;height:1915">
                                  <v:group id="shape_0" style="position:absolute;left:3502;top:418;width:664;height:1077">
                                    <v:rect id="shape_0" fillcolor="#3366ff" stroked="f" o:allowincell="f" style="position:absolute;left:3502;top:418;width:663;height:1076;mso-wrap-style:none;v-text-anchor:middle">
                                      <v:fill o:detectmouseclick="t" type="solid" color2="#cc9900"/>
                                      <v:stroke color="#3465a4" joinstyle="round" endcap="flat"/>
                                      <w10:wrap type="none"/>
                                    </v:rect>
                                    <v:oval id="shape_0" fillcolor="black" stroked="f" o:allowincell="f" style="position:absolute;left:3722;top:585;width:109;height:118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3612;top:1064;width:109;height:118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612;top:824;width:109;height:118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3722;top:1184;width:109;height:118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3612;top:1303;width:109;height:118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  <v:rect id="shape_0" fillcolor="#ccffcc" stroked="f" o:allowincell="f" style="position:absolute;left:512;top:537;width:774;height:1076;mso-wrap-style:none;v-text-anchor:middle">
                                    <v:fill o:detectmouseclick="t" type="solid" color2="#330033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f" style="position:absolute;left:1507;top:537;width:1771;height:107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yellow" stroked="f" o:allowincell="f" style="position:absolute;left:2947;top:59;width:331;height:358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1730;top:-300;width:552;height:59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</v:group>
                              </v:group>
                              <v:oval id="shape_0" fillcolor="fuchsia" stroked="t" o:allowincell="f" style="position:absolute;left:732;top:657;width:109;height:11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fillcolor="fuchsia" stroked="t" o:allowincell="f" style="position:absolute;left:955;top:776;width:109;height:11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844;top:1255;width:109;height:11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622;top:1016;width:109;height:11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955;top:1016;width:109;height:11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512;top:776;width:109;height:11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</v:group>
                            <v:oval id="shape_0" stroked="f" o:allowincell="f" style="position:absolute;left:2076;top:134;width:104;height:112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076;top:-94;width:104;height:11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silver" stroked="f" o:allowincell="f" style="position:absolute;left:1866;top:134;width:104;height:112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oval>
                          </v:group>
                          <v:line id="shape_0" from="1128,-322" to="1548,132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68,-208" to="1548,284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1586;top:619;width:1606;height:9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t" o:allowincell="f" style="position:absolute;left:2058;top:963;width:92;height: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2058;top:1150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058;top:775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714;top:963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714;top:1150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434;top:1150;width:9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434;top:963;width:9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434;top:775;width:9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f" o:allowincell="f" style="position:absolute;left:2714;top:775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997;top:1150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997;top:963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997;top:775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997;top:1338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714;top:1338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434;top:1338;width:9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f" o:allowincell="f" style="position:absolute;left:2058;top:1338;width:92;height:9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fuchsia" stroked="t" o:allowincell="f" style="position:absolute;left:1776;top:1150;width:92;height:92;mso-wrap-style:none;v-text-anchor:middle">
                        <v:fill o:detectmouseclick="t" type="solid" color2="lime"/>
                        <v:stroke color="red" weight="9360" joinstyle="miter" endcap="flat"/>
                        <w10:wrap type="none"/>
                      </v:oval>
                      <v:oval id="shape_0" fillcolor="fuchsia" stroked="t" o:allowincell="f" style="position:absolute;left:1776;top:963;width:92;height:92;mso-wrap-style:none;v-text-anchor:middle">
                        <v:fill o:detectmouseclick="t" type="solid" color2="lime"/>
                        <v:stroke color="red" weight="9360" joinstyle="miter" endcap="flat"/>
                        <w10:wrap type="none"/>
                      </v:oval>
                      <v:oval id="shape_0" fillcolor="fuchsia" stroked="t" o:allowincell="f" style="position:absolute;left:2997;top:211;width:92;height:92;mso-wrap-style:none;v-text-anchor:middle">
                        <v:fill o:detectmouseclick="t" type="solid" color2="lime"/>
                        <v:stroke color="red" weight="9360" joinstyle="miter" endcap="flat"/>
                        <w10:wrap type="none"/>
                      </v:oval>
                    </v:group>
                    <v:oval id="shape_0" stroked="f" o:allowincell="f" style="position:absolute;left:2945;top:65;width:85;height:8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117;top:237;width:85;height:8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3204;top:151;width:85;height:85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3031;top:324;width:85;height:85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3031;top:65;width:85;height:8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735;top:756;width:85;height:8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081;top:756;width:8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stroked="f" o:allowincell="f" style="position:absolute;left:2685;top:670;width:85;height:8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735;top:1361;width:85;height:8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-722;top:1980;width:5522;height:17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riture :    …………………… ………….=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e faire ?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uvelle écriture :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quoi remplacer  x ? 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clusion : x = 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00;top:4140;width:10980;height:2274">
                  <v:group id="shape_0" style="position:absolute;left:-900;top:4140;width:4687;height:2274">
                    <v:group id="shape_0" style="position:absolute;left:-900;top:4140;width:4687;height:2274">
                      <v:group id="shape_0" style="position:absolute;left:-900;top:4140;width:4687;height:2274">
                        <v:group id="shape_0" style="position:absolute;left:-900;top:4140;width:4687;height:2274">
                          <v:group id="shape_0" style="position:absolute;left:-900;top:4140;width:4687;height:2274">
                            <v:group id="shape_0" style="position:absolute;left:-900;top:4140;width:4687;height:2274">
                              <v:rect id="shape_0" fillcolor="red" stroked="f" o:allowincell="f" style="position:absolute;left:-900;top:4140;width:4686;height:2273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rect>
                              <v:group id="shape_0" style="position:absolute;left:-539;top:4379;width:3966;height:1914">
                                <v:group id="shape_0" style="position:absolute;left:2706;top:5097;width:721;height:1077">
                                  <v:rect id="shape_0" fillcolor="#3366ff" stroked="f" o:allowincell="f" style="position:absolute;left:2706;top:5097;width:720;height:1076;mso-wrap-style:none;v-text-anchor:middle">
                                    <v:fill o:detectmouseclick="t" type="solid" color2="#cc9900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2946;top:5264;width:119;height:11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2826;top:5743;width:119;height:11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f" o:allowincell="f" style="position:absolute;left:2826;top:5503;width:119;height:11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2946;top:5863;width:119;height:11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2826;top:5982;width:119;height:11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  <v:rect id="shape_0" fillcolor="#ccffcc" stroked="f" o:allowincell="f" style="position:absolute;left:-539;top:5216;width:840;height:1076;mso-wrap-style:none;v-text-anchor:middle">
                                  <v:fill o:detectmouseclick="t" type="solid" color2="#330033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542;top:5216;width:1922;height:107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yellow" stroked="f" o:allowincell="f" style="position:absolute;left:2104;top:4738;width:359;height:358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rect>
                                <v:oval id="shape_0" fillcolor="black" stroked="f" o:allowincell="f" style="position:absolute;left:783;top:4379;width:599;height:59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oval id="shape_0" fillcolor="fuchsia" stroked="t" o:allowincell="f" style="position:absolute;left:-299;top:5337;width:11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fillcolor="fuchsia" stroked="t" o:allowincell="f" style="position:absolute;left:-58;top:5456;width:11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-178;top:5935;width:119;height:11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-420;top:5696;width:11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-58;top:5696;width:119;height:11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-539;top:5456;width:119;height:118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</v:group>
                          <v:oval id="shape_0" stroked="f" o:allowincell="f" style="position:absolute;left:1157;top:4814;width:113;height:112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1157;top:4586;width:113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29;top:4814;width:113;height:11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line id="shape_0" from="128,4357" to="584,4811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81,4471" to="584,4963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626;top:5299;width:1743;height:9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black" stroked="f" o:allowincell="f" style="position:absolute;left:1138;top:5643;width:100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138;top:5830;width:100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f" o:allowincell="f" style="position:absolute;left:1138;top:5455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850;top:5643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850;top:5830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1545;top:5830;width:100;height:9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1545;top:5643;width:100;height:9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1545;top:5455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850;top:5455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57;top:5830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57;top:5643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57;top:5455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57;top:6018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850;top:6018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1545;top:6018;width:100;height:9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1138;top:6018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32;top:5830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32;top:5643;width:100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black" stroked="t" o:allowincell="f" style="position:absolute;left:2157;top:4891;width:100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3960;top:4680;width:6119;height:1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riture :    …………………… ………….=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e faire ?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uvelle écriture :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quoi remplacer  2x ? 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clusion : 2x = ………………..donc x = 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00;top:6745;width:10980;height:2463">
                  <v:group id="shape_0" style="position:absolute;left:-900;top:6745;width:4680;height:2463">
                    <v:group id="shape_0" style="position:absolute;left:-900;top:6745;width:4680;height:2463">
                      <v:group id="shape_0" style="position:absolute;left:-900;top:6745;width:4680;height:2463">
                        <v:group id="shape_0" style="position:absolute;left:-900;top:6745;width:4680;height:2463">
                          <v:group id="shape_0" style="position:absolute;left:-900;top:6745;width:4680;height:2463">
                            <v:group id="shape_0" style="position:absolute;left:-900;top:6745;width:4680;height:2463">
                              <v:group id="shape_0" style="position:absolute;left:-900;top:6745;width:4680;height:2463">
                                <v:rect id="shape_0" fillcolor="red" stroked="f" o:allowincell="f" style="position:absolute;left:-900;top:6745;width:4679;height:2462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-539;top:7004;width:3960;height:2073">
                                  <v:group id="shape_0" style="position:absolute;left:2701;top:7781;width:720;height:1166">
                                    <v:rect id="shape_0" fillcolor="#3366ff" stroked="f" o:allowincell="f" style="position:absolute;left:2701;top:7781;width:719;height:1165;mso-wrap-style:none;v-text-anchor:middle">
                                      <v:fill o:detectmouseclick="t" type="solid" color2="#cc9900"/>
                                      <v:stroke color="#3465a4" joinstyle="round" endcap="flat"/>
                                      <w10:wrap type="none"/>
                                    </v:rect>
                                    <v:oval id="shape_0" fillcolor="black" stroked="f" o:allowincell="f" style="position:absolute;left:2941;top:7962;width:119;height:128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2820;top:8480;width:119;height:128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2820;top:8220;width:119;height:128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2941;top:8610;width:119;height:128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2820;top:8739;width:119;height:128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  <v:rect id="shape_0" fillcolor="#ccffcc" stroked="f" o:allowincell="f" style="position:absolute;left:-539;top:7911;width:839;height:1165;mso-wrap-style:none;v-text-anchor:middle">
                                    <v:fill o:detectmouseclick="t" type="solid" color2="#330033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f" style="position:absolute;left:541;top:7911;width:1919;height:116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yellow" stroked="f" o:allowincell="f" style="position:absolute;left:2100;top:7392;width:359;height:38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781;top:7004;width:599;height:64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</v:group>
                              </v:group>
                              <v:oval id="shape_0" fillcolor="fuchsia" stroked="t" o:allowincell="f" style="position:absolute;left:-299;top:8041;width:119;height:12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fillcolor="fuchsia" stroked="t" o:allowincell="f" style="position:absolute;left:-60;top:8171;width:119;height:12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-179;top:8689;width:119;height:12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-420;top:8430;width:119;height:12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-60;top:8430;width:119;height:12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-539;top:8171;width:119;height:128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</v:group>
                            <v:oval id="shape_0" stroked="f" o:allowincell="f" style="position:absolute;left:1154;top:7475;width:113;height:122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1154;top:7228;width:113;height:1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silver" stroked="f" o:allowincell="f" style="position:absolute;left:926;top:7475;width:113;height:122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oval>
                          </v:group>
                          <v:line id="shape_0" from="127,6981" to="582,7473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79,7105" to="582,7638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622;top:8001;width:1740;height:9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f" o:allowincell="f" style="position:absolute;left:1134;top:8372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134;top:8576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134;top:8169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f" style="position:absolute;left:1846;top:8372;width:100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6;top:8576;width:100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fuchsia" stroked="t" o:allowincell="f" style="position:absolute;left:1541;top:8576;width:100;height:100;mso-wrap-style:none;v-text-anchor:middle">
                        <v:fill o:detectmouseclick="t" type="solid" color2="lime"/>
                        <v:stroke color="red" weight="9360" joinstyle="miter" endcap="flat"/>
                        <w10:wrap type="none"/>
                      </v:oval>
                      <v:oval id="shape_0" stroked="f" o:allowincell="f" style="position:absolute;left:1541;top:8372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541;top:8169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846;top:8169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151;top:8576;width:100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151;top:8372;width:100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f" o:allowincell="f" style="position:absolute;left:2151;top:8169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151;top:8779;width:100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f" o:allowincell="f" style="position:absolute;left:1846;top:8779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541;top:8779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134;top:8779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829;top:8576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829;top:8372;width:100;height:1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2151;top:7558;width:100;height:10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2095;top:7400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282;top:7587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376;top:7493;width:92;height:9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2189;top:7681;width:92;height:9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2189;top:7400;width:92;height:9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white" stroked="t" o:allowincell="f" style="position:absolute;left:783;top:8148;width:92;height: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59;top:8148;width:92;height: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814;top:8055;width:92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83;top:8804;width:92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3960;top:7380;width:6119;height:1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riture :    …………………… ………….=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e faire ?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uvelle écriture :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quoi remplacer  …. ? 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clusion : … = ………………..donc x = 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43;top:9720;width:9375;height:4499">
                  <v:group id="shape_0" style="position:absolute;left:-543;top:9720;width:5703;height:4499">
                    <v:group id="shape_0" style="position:absolute;left:-180;top:9720;width:4680;height:2405">
                      <v:group id="shape_0" style="position:absolute;left:-180;top:9720;width:4680;height:2405">
                        <v:group id="shape_0" style="position:absolute;left:-180;top:9720;width:4680;height:2405">
                          <v:group id="shape_0" style="position:absolute;left:-180;top:9720;width:4680;height:2405">
                            <v:group id="shape_0" style="position:absolute;left:-180;top:9720;width:4680;height:2405">
                              <v:group id="shape_0" style="position:absolute;left:-180;top:9720;width:4680;height:2405">
                                <v:rect id="shape_0" fillcolor="red" stroked="f" o:allowincell="f" style="position:absolute;left:-180;top:9720;width:4679;height:2404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180;top:9973;width:3960;height:2025">
                                  <v:group id="shape_0" style="position:absolute;left:3420;top:10732;width:720;height:1139">
                                    <v:rect id="shape_0" fillcolor="#3366ff" stroked="f" o:allowincell="f" style="position:absolute;left:3420;top:10732;width:719;height:1138;mso-wrap-style:none;v-text-anchor:middle">
                                      <v:fill o:detectmouseclick="t" type="solid" color2="#cc9900"/>
                                      <v:stroke color="#3465a4" joinstyle="round" endcap="flat"/>
                                      <w10:wrap type="none"/>
                                    </v:rect>
                                    <v:oval id="shape_0" fillcolor="black" stroked="f" o:allowincell="f" style="position:absolute;left:3660;top:10909;width:119;height:125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3540;top:11415;width:119;height:125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540;top:11162;width:119;height:125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3660;top:11542;width:119;height:125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3540;top:11668;width:119;height:125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  <v:rect id="shape_0" fillcolor="#ccffcc" stroked="f" o:allowincell="f" style="position:absolute;left:180;top:10859;width:839;height:1138;mso-wrap-style:none;v-text-anchor:middle">
                                    <v:fill o:detectmouseclick="t" type="solid" color2="#330033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f" style="position:absolute;left:1260;top:10859;width:1919;height:113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yellow" stroked="f" o:allowincell="f" style="position:absolute;left:2820;top:10352;width:359;height:378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1500;top:9973;width:599;height:6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</v:group>
                              </v:group>
                              <v:oval id="shape_0" fillcolor="fuchsia" stroked="t" o:allowincell="f" style="position:absolute;left:420;top:10985;width:119;height:125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fillcolor="fuchsia" stroked="t" o:allowincell="f" style="position:absolute;left:660;top:11112;width:119;height:125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540;top:11618;width:119;height:12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300;top:11365;width:119;height:125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660;top:11365;width:119;height:12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180;top:11112;width:119;height:125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</v:group>
                            <v:oval id="shape_0" stroked="f" o:allowincell="f" style="position:absolute;left:1874;top:10433;width:113;height:11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1874;top:10192;width:113;height:1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silver" stroked="f" o:allowincell="f" style="position:absolute;left:1646;top:10433;width:113;height:119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oval>
                          </v:group>
                          <v:line id="shape_0" from="847,9950" to="1302,10430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999,10070" to="1302,10590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1342;top:10946;width:1740;height:9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f" o:allowincell="f" style="position:absolute;left:1854;top:11309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854;top:11508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854;top:11110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2566;top:11309;width:100;height: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566;top:11508;width:100;height: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fuchsia" stroked="t" o:allowincell="f" style="position:absolute;left:2261;top:11508;width:100;height:98;mso-wrap-style:none;v-text-anchor:middle">
                        <v:fill o:detectmouseclick="t" type="solid" color2="lime"/>
                        <v:stroke color="red" weight="9360" joinstyle="miter" endcap="flat"/>
                        <w10:wrap type="none"/>
                      </v:oval>
                      <v:oval id="shape_0" fillcolor="fuchsia" stroked="f" o:allowincell="f" style="position:absolute;left:2261;top:11309;width:100;height:9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oval>
                      <v:oval id="shape_0" fillcolor="fuchsia" stroked="f" o:allowincell="f" style="position:absolute;left:2261;top:11110;width:100;height:9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oval>
                      <v:oval id="shape_0" stroked="f" o:allowincell="f" style="position:absolute;left:2566;top:11110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871;top:11508;width:100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871;top:11309;width:100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f" o:allowincell="f" style="position:absolute;left:2871;top:11110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871;top:11707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566;top:11707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fuchsia" stroked="f" o:allowincell="f" style="position:absolute;left:2261;top:11707;width:100;height:9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oval>
                      <v:oval id="shape_0" stroked="f" o:allowincell="f" style="position:absolute;left:1854;top:11707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1549;top:11508;width:100;height: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1549;top:11309;width:100;height:98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871;top:10514;width:100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fillcolor="white" stroked="f" o:allowincell="f" style="position:absolute;left:-543;top:12420;width:5702;height:179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ture :    …………………… ………….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 faire ?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velle écriture :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 quoi remplacer  …. ? 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clusion : … = ………………..donc x = 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6600" stroked="f" o:allowincell="f" style="position:absolute;left:6120;top:12060;width:2714;height:209;mso-wrap-style:none;v-text-anchor:middle;rotation:213" type="_x0000_t136">
                    <v:path textpathok="t"/>
                    <v:textpath on="t" fitshape="t" string="Conclusion: 3x = 7 donc : x = 7/3 Yang" style="font-family:&quot;Times New Roman&quot;;font-size:8pt"/>
                    <v:fill o:detectmouseclick="t" type="solid" color2="#00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f" o:allowincell="f" style="position:absolute;margin-left:305.95pt;margin-top:4.15pt;width:161.95pt;height:61.45pt;mso-wrap-style:none;v-text-anchor:middle;rotation:206" type="_x0000_t136">
            <v:path textpathok="t"/>
            <v:textpath on="t" fitshape="t" string="Ecriture: -2 +x +4 = -3&#10;Que faire? Jetez 3 noirs dans l'univers.&#10;Nouvelle écriture:-2 +x+4 +3 = 0&#10;On remplace x par: +2 -4 -3 ou par -5&#10;Conclusion: x = -5" style="font-family:&quot;Times New Roman&quot;;font-size:8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</wp:posOffset>
                </wp:positionV>
                <wp:extent cx="59055" cy="546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2pt;margin-top:2.05pt;width:4.6pt;height:4.2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135890</wp:posOffset>
                </wp:positionV>
                <wp:extent cx="59690" cy="546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1.35pt;margin-top:10.7pt;width:4.65pt;height:4.2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835</wp:posOffset>
                </wp:positionH>
                <wp:positionV relativeFrom="paragraph">
                  <wp:posOffset>80645</wp:posOffset>
                </wp:positionV>
                <wp:extent cx="59690" cy="55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05pt;margin-top:6.35pt;width:4.65pt;height:4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26035</wp:posOffset>
                </wp:positionV>
                <wp:extent cx="59690" cy="546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6.65pt;margin-top:2.05pt;width:4.65pt;height:4.2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15240</wp:posOffset>
                </wp:positionV>
                <wp:extent cx="59690" cy="552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65pt;margin-top:1.2pt;width:4.65pt;height:4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114300</wp:posOffset>
                </wp:positionV>
                <wp:extent cx="59690" cy="552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5pt;margin-top:9pt;width:4.65pt;height: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59690" cy="552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5.1pt;margin-top:9pt;width:4.65pt;height:4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59690</wp:posOffset>
                </wp:positionV>
                <wp:extent cx="59690" cy="5461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.9pt;margin-top:4.7pt;width:4.65pt;height:4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645</wp:posOffset>
                </wp:positionH>
                <wp:positionV relativeFrom="paragraph">
                  <wp:posOffset>148590</wp:posOffset>
                </wp:positionV>
                <wp:extent cx="59690" cy="546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5pt;margin-top:11.7pt;width:4.6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1825</wp:posOffset>
                </wp:positionH>
                <wp:positionV relativeFrom="paragraph">
                  <wp:posOffset>86995</wp:posOffset>
                </wp:positionV>
                <wp:extent cx="59690" cy="577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9.75pt;margin-top:6.85pt;width:4.65pt;height:4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144780</wp:posOffset>
                </wp:positionV>
                <wp:extent cx="59690" cy="5778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3.8pt;margin-top:11.4pt;width:4.65pt;height:4.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1515</wp:posOffset>
                </wp:positionH>
                <wp:positionV relativeFrom="paragraph">
                  <wp:posOffset>86995</wp:posOffset>
                </wp:positionV>
                <wp:extent cx="59055" cy="577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4.45pt;margin-top:6.85pt;width:4.6pt;height:4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0570</wp:posOffset>
                </wp:positionH>
                <wp:positionV relativeFrom="paragraph">
                  <wp:posOffset>27305</wp:posOffset>
                </wp:positionV>
                <wp:extent cx="59690" cy="584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9.1pt;margin-top:2.15pt;width:4.65pt;height:4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1515</wp:posOffset>
                </wp:positionH>
                <wp:positionV relativeFrom="paragraph">
                  <wp:posOffset>85725</wp:posOffset>
                </wp:positionV>
                <wp:extent cx="59055" cy="577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4.45pt;margin-top:6.75pt;width:4.6pt;height:4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3390</wp:posOffset>
                </wp:positionH>
                <wp:positionV relativeFrom="paragraph">
                  <wp:posOffset>142240</wp:posOffset>
                </wp:positionV>
                <wp:extent cx="59690" cy="584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5.7pt;margin-top:11.2pt;width:4.65pt;height:4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9975</wp:posOffset>
                </wp:positionH>
                <wp:positionV relativeFrom="paragraph">
                  <wp:posOffset>25400</wp:posOffset>
                </wp:positionV>
                <wp:extent cx="59055" cy="577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4.25pt;margin-top:2pt;width:4.6pt;height: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0</wp:posOffset>
                </wp:positionV>
                <wp:extent cx="59690" cy="5778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.95pt;margin-top:2pt;width:4.65pt;height: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975</wp:posOffset>
                </wp:positionH>
                <wp:positionV relativeFrom="paragraph">
                  <wp:posOffset>81280</wp:posOffset>
                </wp:positionV>
                <wp:extent cx="59055" cy="577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4.25pt;margin-top:6.4pt;width:4.6pt;height: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US</w:t>
      </w:r>
      <w:r>
        <w:rPr/>
        <w:t>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6821805" cy="3500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3500640"/>
                          <a:chOff x="0" y="0"/>
                          <a:chExt cx="6821640" cy="3500640"/>
                        </a:xfrm>
                      </wpg:grpSpPr>
                      <wpg:grpSp>
                        <wpg:cNvGrpSpPr/>
                        <wpg:grpSpPr>
                          <a:xfrm>
                            <a:off x="3659040" y="0"/>
                            <a:ext cx="3086280" cy="15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158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58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6280" cy="158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158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86280" cy="158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86280" cy="1586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6520" y="166320"/>
                                          <a:ext cx="2610360" cy="1335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36240" y="500400"/>
                                            <a:ext cx="474480" cy="75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4480" cy="751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66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040" y="117000"/>
                                              <a:ext cx="78840" cy="83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840" y="450360"/>
                                              <a:ext cx="78840" cy="83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840" y="284040"/>
                                              <a:ext cx="78840" cy="83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040" y="534240"/>
                                              <a:ext cx="78840" cy="83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840" y="617400"/>
                                              <a:ext cx="78840" cy="83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84280"/>
                                            <a:ext cx="553680" cy="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080" y="584280"/>
                                            <a:ext cx="1265400" cy="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0600" y="250200"/>
                                            <a:ext cx="236880" cy="25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0120" y="0"/>
                                            <a:ext cx="395640" cy="41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5280" y="834480"/>
                                        <a:ext cx="7884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918360"/>
                                        <a:ext cx="7884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4120" y="1252080"/>
                                        <a:ext cx="78840" cy="83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085040"/>
                                        <a:ext cx="7884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1085040"/>
                                        <a:ext cx="78840" cy="83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520" y="918360"/>
                                        <a:ext cx="7884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4320" y="469800"/>
                                      <a:ext cx="74880" cy="79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311040"/>
                                      <a:ext cx="7488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840" y="469800"/>
                                      <a:ext cx="7488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76800" y="152280"/>
                                    <a:ext cx="300960" cy="31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240" y="231840"/>
                                    <a:ext cx="200520" cy="34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400" y="808200"/>
                                  <a:ext cx="1148040" cy="63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1720" y="10483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17936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9169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10483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117936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17936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0483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9169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9169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040" y="117936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040" y="10483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040" y="9169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040" y="131004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131004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31004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31004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120" y="117936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120" y="104832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040" y="523800"/>
                                <a:ext cx="6660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4600" y="421560"/>
                              <a:ext cx="61560" cy="59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54216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482040"/>
                              <a:ext cx="61560" cy="59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160" y="60264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160" y="42156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90432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0432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84384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32588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3621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iture :    …………………… ………….=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faire ?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uvelle écriture :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 quoi remplacer  …. ?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clusion : … = ………………..donc x = 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1914480"/>
                            <a:ext cx="6820560" cy="15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158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58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6280" cy="158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158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86280" cy="158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86280" cy="158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86280" cy="158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7240" y="166320"/>
                                            <a:ext cx="2610360" cy="1335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36240" y="500400"/>
                                              <a:ext cx="474480" cy="751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74480" cy="75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3366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040" y="117000"/>
                                                <a:ext cx="78840" cy="83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840" y="450360"/>
                                                <a:ext cx="78840" cy="83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840" y="284040"/>
                                                <a:ext cx="78840" cy="83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040" y="534240"/>
                                                <a:ext cx="78840" cy="83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840" y="617400"/>
                                                <a:ext cx="78840" cy="83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84280"/>
                                              <a:ext cx="553680" cy="751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cffcc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2080" y="584280"/>
                                              <a:ext cx="1265400" cy="751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40600" y="250200"/>
                                              <a:ext cx="236880" cy="25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0120" y="0"/>
                                              <a:ext cx="395640" cy="417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6000" y="834480"/>
                                          <a:ext cx="78840" cy="83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4040" y="918360"/>
                                          <a:ext cx="78840" cy="83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1252440"/>
                                          <a:ext cx="78840" cy="831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0" y="1085400"/>
                                          <a:ext cx="78840" cy="83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4040" y="1085400"/>
                                          <a:ext cx="78840" cy="831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240" y="918360"/>
                                          <a:ext cx="78840" cy="83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54320" y="469800"/>
                                        <a:ext cx="74880" cy="79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4320" y="311040"/>
                                        <a:ext cx="7488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3840" y="469800"/>
                                        <a:ext cx="7488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76800" y="152280"/>
                                      <a:ext cx="300960" cy="3175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7240" y="231840"/>
                                      <a:ext cx="200520" cy="3441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4400" y="808560"/>
                                    <a:ext cx="1148040" cy="63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1720" y="10483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17936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9169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0" y="10483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0" y="117936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17936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0483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169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0" y="9169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040" y="117936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040" y="10483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040" y="9169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040" y="131004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0" y="131004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31004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31004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120" y="117936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120" y="104832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040" y="523800"/>
                                  <a:ext cx="6660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4600" y="42156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440" y="54216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48204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6160" y="60264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6160" y="42156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90432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560" y="90432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84384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132588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98960" y="228600"/>
                              <a:ext cx="36212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criture :    …………………… ………….=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e faire ?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uvelle écriture :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quoi remplacer  …. ? 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clusion : … = ………………..donc x = 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45pt;width:537.1pt;height:275.65pt" coordorigin="-900,129" coordsize="10742,5513">
                <v:group id="shape_0" style="position:absolute;left:4862;top:129;width:4860;height:2498">
                  <v:group id="shape_0" style="position:absolute;left:4862;top:129;width:4860;height:2498">
                    <v:group id="shape_0" style="position:absolute;left:4862;top:129;width:4860;height:2498">
                      <v:group id="shape_0" style="position:absolute;left:4862;top:129;width:4860;height:2498">
                        <v:group id="shape_0" style="position:absolute;left:4862;top:129;width:4860;height:2498">
                          <v:group id="shape_0" style="position:absolute;left:4862;top:129;width:4860;height:2498">
                            <v:group id="shape_0" style="position:absolute;left:4862;top:129;width:4860;height:2498">
                              <v:rect id="shape_0" fillcolor="red" stroked="f" o:allowincell="f" style="position:absolute;left:4862;top:129;width:4859;height:2497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rect>
                              <v:group id="shape_0" style="position:absolute;left:5234;top:391;width:4111;height:2103">
                                <v:group id="shape_0" style="position:absolute;left:8599;top:1179;width:747;height:1183">
                                  <v:rect id="shape_0" fillcolor="#3366ff" stroked="f" o:allowincell="f" style="position:absolute;left:8599;top:1179;width:746;height:1182;mso-wrap-style:none;v-text-anchor:middle">
                                    <v:fill o:detectmouseclick="t" type="solid" color2="#cc9900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8847;top:1363;width:123;height:1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8723;top:1888;width:123;height:130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f" o:allowincell="f" style="position:absolute;left:8723;top:1627;width:123;height:1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8847;top:2021;width:123;height:130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f" style="position:absolute;left:8723;top:2151;width:123;height:130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  <v:rect id="shape_0" fillcolor="#ccffcc" stroked="f" o:allowincell="f" style="position:absolute;left:5234;top:1311;width:871;height:1182;mso-wrap-style:none;v-text-anchor:middle">
                                  <v:fill o:detectmouseclick="t" type="solid" color2="#330033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6356;top:1311;width:1992;height:118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yellow" stroked="f" o:allowincell="f" style="position:absolute;left:7976;top:785;width:372;height:393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rect>
                                <v:oval id="shape_0" fillcolor="black" stroked="f" o:allowincell="f" style="position:absolute;left:6605;top:391;width:622;height:65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oval id="shape_0" fillcolor="fuchsia" stroked="t" o:allowincell="f" style="position:absolute;left:5484;top:1443;width:123;height:130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fillcolor="fuchsia" stroked="t" o:allowincell="f" style="position:absolute;left:5734;top:1575;width:123;height:130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5609;top:2101;width:123;height:130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5360;top:1838;width:123;height:130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  <v:oval id="shape_0" stroked="f" o:allowincell="f" style="position:absolute;left:5734;top:1838;width:123;height:130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fuchsia" stroked="t" o:allowincell="f" style="position:absolute;left:5234;top:1575;width:123;height:130;mso-wrap-style:none;v-text-anchor:middle">
                              <v:fill o:detectmouseclick="t" type="solid" color2="lime"/>
                              <v:stroke color="red" weight="9360" joinstyle="miter" endcap="flat"/>
                              <w10:wrap type="none"/>
                            </v:oval>
                          </v:group>
                          <v:oval id="shape_0" stroked="f" o:allowincell="f" style="position:absolute;left:6995;top:869;width:117;height:124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6995;top:619;width:117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758;top:869;width:117;height:124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line id="shape_0" from="5928,369" to="6401,868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086,494" to="6401,1035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6444;top:1402;width:1807;height:10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stroked="f" o:allowincell="f" style="position:absolute;left:6975;top:1780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6975;top:1987;width:104;height:10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f" o:allowincell="f" style="position:absolute;left:6975;top:1573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7714;top:1780;width:104;height:10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7714;top:1987;width:104;height:10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7397;top:1987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397;top:1780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397;top:1573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14;top:1573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031;top:1987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8031;top:1780;width:104;height:102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f" o:allowincell="f" style="position:absolute;left:8031;top:1573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031;top:2192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14;top:2192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397;top:2192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975;top:2192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657;top:1987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6657;top:1780;width:104;height:10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f" o:allowincell="f" style="position:absolute;left:8031;top:954;width:104;height:10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972;top:793;width:96;height:93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white" stroked="t" o:allowincell="f" style="position:absolute;left:8167;top:983;width:96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f" o:allowincell="f" style="position:absolute;left:8264;top:888;width:96;height:93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black" stroked="f" o:allowincell="f" style="position:absolute;left:8069;top:1078;width:9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069;top:793;width:9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6611;top:1553;width:9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000;top:1553;width:9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681;top:1458;width:9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611;top:2217;width:9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-900;top:489;width:5702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iture :    …………………… ………….=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faire ?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uvelle écriture :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 quoi remplacer  …. ?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clusion : … = ………………..donc x = 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98;top:3144;width:10741;height:2498">
                  <v:group id="shape_0" style="position:absolute;left:-898;top:3144;width:4860;height:2498">
                    <v:group id="shape_0" style="position:absolute;left:-898;top:3144;width:4860;height:2498">
                      <v:group id="shape_0" style="position:absolute;left:-898;top:3144;width:4860;height:2498">
                        <v:group id="shape_0" style="position:absolute;left:-898;top:3144;width:4860;height:2498">
                          <v:group id="shape_0" style="position:absolute;left:-898;top:3144;width:4860;height:2498">
                            <v:group id="shape_0" style="position:absolute;left:-898;top:3144;width:4860;height:2498">
                              <v:group id="shape_0" style="position:absolute;left:-898;top:3144;width:4860;height:2498">
                                <v:rect id="shape_0" fillcolor="red" stroked="f" o:allowincell="f" style="position:absolute;left:-898;top:3144;width:4859;height:2497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-524;top:3406;width:4112;height:2103">
                                  <v:group id="shape_0" style="position:absolute;left:2840;top:4194;width:747;height:1183">
                                    <v:rect id="shape_0" fillcolor="#3366ff" stroked="f" o:allowincell="f" style="position:absolute;left:2840;top:4194;width:746;height:1182;mso-wrap-style:none;v-text-anchor:middle">
                                      <v:fill o:detectmouseclick="t" type="solid" color2="#cc9900"/>
                                      <v:stroke color="#3465a4" joinstyle="round" endcap="flat"/>
                                      <w10:wrap type="none"/>
                                    </v:rect>
                                    <v:oval id="shape_0" fillcolor="black" stroked="f" o:allowincell="f" style="position:absolute;left:3089;top:4378;width:123;height:130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2964;top:4903;width:123;height:130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2964;top:4641;width:123;height:130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3089;top:5035;width:123;height:130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  <v:oval id="shape_0" stroked="f" o:allowincell="f" style="position:absolute;left:2964;top:5166;width:123;height:130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  <v:rect id="shape_0" fillcolor="#ccffcc" stroked="f" o:allowincell="f" style="position:absolute;left:-524;top:4326;width:871;height:1182;mso-wrap-style:none;v-text-anchor:middle">
                                    <v:fill o:detectmouseclick="t" type="solid" color2="#330033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f" style="position:absolute;left:597;top:4326;width:1992;height:118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yellow" stroked="f" o:allowincell="f" style="position:absolute;left:2217;top:3800;width:372;height:393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rect>
                                  <v:oval id="shape_0" fillcolor="black" stroked="f" o:allowincell="f" style="position:absolute;left:846;top:3406;width:622;height:65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</v:group>
                              </v:group>
                              <v:oval id="shape_0" fillcolor="fuchsia" stroked="t" o:allowincell="f" style="position:absolute;left:-274;top:4458;width:123;height:130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fillcolor="fuchsia" stroked="t" o:allowincell="f" style="position:absolute;left:-26;top:4590;width:123;height:130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-150;top:5117;width:123;height:130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-399;top:4853;width:123;height:130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  <v:oval id="shape_0" stroked="f" o:allowincell="f" style="position:absolute;left:-26;top:4853;width:123;height:130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fuchsia" stroked="t" o:allowincell="f" style="position:absolute;left:-524;top:4590;width:123;height:130;mso-wrap-style:none;v-text-anchor:middle">
                                <v:fill o:detectmouseclick="t" type="solid" color2="lime"/>
                                <v:stroke color="red" weight="9360" joinstyle="miter" endcap="flat"/>
                                <w10:wrap type="none"/>
                              </v:oval>
                            </v:group>
                            <v:oval id="shape_0" stroked="f" o:allowincell="f" style="position:absolute;left:1235;top:3884;width:117;height:12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1235;top:3634;width:117;height:1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silver" stroked="f" o:allowincell="f" style="position:absolute;left:998;top:3884;width:117;height:124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oval>
                          </v:group>
                          <v:line id="shape_0" from="168,3384" to="641,3883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26,3509" to="641,4050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684;top:4418;width:1807;height:10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fuchsia" stroked="t" o:allowincell="f" style="position:absolute;left:1215;top:4795;width:104;height:102;mso-wrap-style:none;v-text-anchor:middle">
                        <v:fill o:detectmouseclick="t" type="solid" color2="lime"/>
                        <v:stroke color="red" weight="9360" joinstyle="miter" endcap="flat"/>
                        <w10:wrap type="none"/>
                      </v:oval>
                      <v:oval id="shape_0" stroked="f" o:allowincell="f" style="position:absolute;left:1215;top:5001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215;top:4588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f" style="position:absolute;left:1954;top:4795;width:104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954;top:5001;width:104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1637;top:5001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1637;top:4795;width:104;height:1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637;top:4588;width:104;height:1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1954;top:4588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271;top:5001;width:104;height:1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271;top:4795;width:104;height:1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f" o:allowincell="f" style="position:absolute;left:2271;top:4588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271;top:5207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954;top:5207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1637;top:5207;width:104;height:1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1215;top:5207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897;top:5001;width:104;height:1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897;top:4795;width:104;height:10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2271;top:3969;width:104;height:1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fuchsia" stroked="t" o:allowincell="f" style="position:absolute;left:2212;top:3808;width:96;height:93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stroked="t" o:allowincell="f" style="position:absolute;left:2407;top:3998;width:96;height: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f" o:allowincell="f" style="position:absolute;left:2504;top:3903;width:96;height:93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fuchsia" stroked="t" o:allowincell="f" style="position:absolute;left:2309;top:4093;width:96;height:93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fuchsia" stroked="t" o:allowincell="f" style="position:absolute;left:2309;top:3808;width:96;height:93;mso-wrap-style:none;v-text-anchor:middle">
                      <v:fill o:detectmouseclick="t" type="solid" color2="lime"/>
                      <v:stroke color="red" weight="9360" joinstyle="miter" endcap="flat"/>
                      <w10:wrap type="none"/>
                    </v:oval>
                    <v:oval id="shape_0" fillcolor="white" stroked="f" o:allowincell="f" style="position:absolute;left:851;top:4568;width:96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240;top:4568;width:96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921;top:4473;width:96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51;top:5232;width:96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4140;top:3504;width:5702;height:17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Ecriture :    …………………… ………….=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e faire ?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uvelle écriture :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quoi remplacer  …. ? 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clusion : … = ………………..donc x = 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tivité n°3 </w:t>
      </w:r>
      <w:r>
        <w:rPr>
          <w:b/>
          <w:sz w:val="28"/>
          <w:szCs w:val="28"/>
        </w:rPr>
        <w:t>: Tout dans l’imagination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35560</wp:posOffset>
                </wp:positionV>
                <wp:extent cx="3323590" cy="81153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ture : 5+2x = 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velle écriture :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quoi remplacer x ?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x =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9pt;mso-wrap-distance-left:9.05pt;mso-wrap-distance-right:9.05pt;mso-wrap-distance-top:0pt;mso-wrap-distance-bottom:0pt;margin-top:2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riture : 5+2x = 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velle écriture :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quoi remplacer x ?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c x = 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35560</wp:posOffset>
                </wp:positionV>
                <wp:extent cx="3437890" cy="81153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ture : -1+3x = 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velle écriture 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quoi remplacer x ?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x =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9pt;mso-wrap-distance-left:9.05pt;mso-wrap-distance-right:9.05pt;mso-wrap-distance-top:0pt;mso-wrap-distance-bottom:0pt;margin-top: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riture : -1+3x = 1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velle écriture :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quoi remplacer x ?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c x = 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N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670</wp:posOffset>
                </wp:positionV>
                <wp:extent cx="3780790" cy="81153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1+2x = 1 +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velle écriture 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quoi remplacer x ?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x =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9pt;mso-wrap-distance-left:9.05pt;mso-wrap-distance-right:9.05pt;mso-wrap-distance-top:0pt;mso-wrap-distance-bottom:0pt;margin-top:2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1+2x = 1 +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velle écriture :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quoi remplacer x ?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c x = 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57150</wp:posOffset>
                </wp:positionV>
                <wp:extent cx="4809490" cy="81153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+x = 5 + 3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quoi remplacer x ?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x =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9pt;mso-wrap-distance-left:9.05pt;mso-wrap-distance-right:9.05pt;mso-wrap-distance-top:0pt;mso-wrap-distance-bottom:0pt;margin-top: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+x = 5 + 3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quoi remplacer x ?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c x = 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2:00Z</dcterms:created>
  <dc:creator>Jacques</dc:creator>
  <dc:description/>
  <cp:keywords/>
  <dc:language>en-US</dc:language>
  <cp:lastModifiedBy>Jacques</cp:lastModifiedBy>
  <dcterms:modified xsi:type="dcterms:W3CDTF">2010-11-07T19:14:00Z</dcterms:modified>
  <cp:revision>1</cp:revision>
  <dc:subject/>
  <dc:title/>
</cp:coreProperties>
</file>